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30"/>
        <w:gridCol w:w="589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' nin  15Temmuz , 1986 tarihli birleşiminde kabul olunan " 1979  Mali Yılı Kesin Hesap Yasası ", Anayasa'nın 94 (1) maddesi gereğince, Kuzey Kıbrıs Türk Cumhuriyeti Cumhurbaşkanı tarafından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27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9  MALİ YILI  KESİN HESAP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, 1979 Mali Yılı  Kesin Hesap Yasası olarak  isimlend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arcama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8 Mali  Yılının genel harcamaları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311,654,326 . - TL sivil personel giderleri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22,834,369 . - TL sivil diğer cari giderler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8,238,324  - TL sivil  bütçede  yer alan  mali , iktisadi ve sosyal transferler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97,907,831.- TL  savunma bütçesi giderler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5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4,885,536.- TL  1979  Mali Yılı  yatırım projeleri ; v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6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,486,500.-  TL  1977 Mali Yılı  Yatırım projeleri , olmak üzere toplam  2,394,006,886.-TL’dı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Gelirl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9  Mali Yılının genel gelirleri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(1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,268,112,734.-TL mahalli gelirler  ;ve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74,086,500 .-TL  Türkiye Cumhuriyeti yardımları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,774,137 .-TL Birleşmiş Milletler Yardımları; v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,141,871.-TL  Üçüncü ülkelerden sağlanan yardımlar olmak üzere toplam 1,693,115,242 .-TL ‘dı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- Gider deng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’nci maddede belirtilen toplam harcamalar ile  3’üncü maddede belirtilen  toplam gelirler arasındaki fark  olan  700,891,644 .-TL açık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,833,356.-TL ‘lık kısmı  bütçe dışı fondan borçlanmalar yoluyla ; v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66,058,288.-TL ‘lık  kısmı ise  1978 Mali Yılı gider fazlalığı olarak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patılmıştı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etki verilen ödenek üstü ve harcama ve karşılığı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9  Mali yılı içinde ödenek üstü harcamasına olanak verilen  (revizyon neticesi  ödenek 2,835,816,853.-TL eksi onaylanan ödenek  2,347,875,286 .-TL =)  487,941,567.-TL ‘lık giderleri   karşılamak üzere , ayni miktar  tamamlayıcı ödenek  ve gelir  kabul edilmişt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,Resmi Gazete’de yayımlandığı tarihten başlayarak  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03:00Z</dcterms:created>
  <dc:creator>SERVET ÖZYILKAN</dc:creator>
  <dc:description/>
  <cp:keywords/>
  <dc:language>en-US</dc:language>
  <cp:lastModifiedBy>canan turkmen</cp:lastModifiedBy>
  <dcterms:modified xsi:type="dcterms:W3CDTF">2006-06-22T09:07:00Z</dcterms:modified>
  <cp:revision>6</cp:revision>
  <dc:subject/>
  <dc:title>1979  MALİ YILI  KESİ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15</vt:lpwstr>
  </property>
  <property fmtid="{D5CDD505-2E9C-101B-9397-08002B2CF9AE}" pid="3" name="_dlc_DocIdItemGuid">
    <vt:lpwstr>fc00449d-40cf-428a-92c6-03418907e97b</vt:lpwstr>
  </property>
  <property fmtid="{D5CDD505-2E9C-101B-9397-08002B2CF9AE}" pid="4" name="_dlc_DocIdUrl">
    <vt:lpwstr>https://evrakcm.gov.ct.tr/siteler/belgeler/Yasalar/_layouts/DocIdRedir.aspx?ID=6EZ6FWJHY7ZQ-2-2215, 6EZ6FWJHY7ZQ-2-2215</vt:lpwstr>
  </property>
</Properties>
</file>